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图学字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国图书馆学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书香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区县级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”发现活动的通知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图书馆学（协）会，各单位会员，各图书馆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，中国图书馆学会连续</w:t>
      </w:r>
      <w:r>
        <w:rPr>
          <w:rFonts w:ascii="仿宋_GB2312;仿宋" w:hAnsi="仿宋_GB2312;仿宋" w:cs="仿宋" w:eastAsia="仿宋_GB2312;仿宋"/>
          <w:sz w:val="32"/>
          <w:szCs w:val="32"/>
        </w:rPr>
        <w:t>开展四届“书香城市（区县级）”发现活动，对全国公共文化服务体系和书香城市的建设、发展及推广产生了积极的促进作用。为进一步发挥典型带动作用，中国图书馆学会拟开展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“书香城市（区县级）”发现活动，挖掘和发现保障体系完善、社会参与度高、创新性强、阅读成效显著的“书香城市（区县级）”。现将活动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中国图书馆学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中国图书馆学会阅读推广委员会</w:t>
      </w:r>
    </w:p>
    <w:p>
      <w:pPr>
        <w:pStyle w:val="Normal"/>
        <w:snapToGrid w:val="false"/>
        <w:spacing w:lineRule="exact" w:line="580"/>
        <w:ind w:firstLine="22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宁</w:t>
      </w:r>
      <w:r>
        <w:rPr>
          <w:rFonts w:ascii="仿宋_GB2312;仿宋" w:hAnsi="仿宋_GB2312;仿宋" w:cs="仿宋" w:eastAsia="仿宋_GB2312;仿宋"/>
          <w:sz w:val="32"/>
          <w:szCs w:val="32"/>
        </w:rPr>
        <w:t>波图书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各省、自治区的县、区、市（县级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各直辖市的区、县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已经进入书香城市（区县级）发现活动名单的地区无需再次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与依据及原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符合</w:t>
      </w:r>
      <w:r>
        <w:rPr>
          <w:rFonts w:ascii="仿宋_GB2312;仿宋" w:hAnsi="仿宋_GB2312;仿宋" w:cs="仿宋" w:eastAsia="仿宋_GB2312;仿宋"/>
          <w:sz w:val="32"/>
          <w:szCs w:val="32"/>
        </w:rPr>
        <w:t>《“书香城市（区县级）”发现活动评价指标》</w:t>
      </w:r>
      <w:r>
        <w:rPr>
          <w:rFonts w:ascii="仿宋_GB2312;仿宋" w:hAnsi="仿宋_GB2312;仿宋" w:cs="仿宋" w:eastAsia="仿宋_GB2312;仿宋"/>
          <w:sz w:val="32"/>
          <w:szCs w:val="32"/>
        </w:rPr>
        <w:t>（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标准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做法结合本地实际，有特色、有创新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具有先进性、引导性和值得推广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与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活动由中国图书馆学会组织开展，各级文化</w:t>
      </w:r>
      <w:r>
        <w:rPr>
          <w:rFonts w:ascii="仿宋_GB2312;仿宋" w:hAnsi="仿宋_GB2312;仿宋" w:cs="仿宋" w:eastAsia="仿宋_GB2312;仿宋"/>
          <w:sz w:val="32"/>
          <w:szCs w:val="32"/>
        </w:rPr>
        <w:t>和旅游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图书馆，会同当地</w:t>
      </w:r>
      <w:r>
        <w:rPr>
          <w:rFonts w:ascii="仿宋_GB2312;仿宋" w:hAnsi="仿宋_GB2312;仿宋" w:cs="仿宋" w:eastAsia="仿宋_GB2312;仿宋"/>
          <w:sz w:val="32"/>
          <w:szCs w:val="32"/>
        </w:rPr>
        <w:t>有关部门</w:t>
      </w:r>
      <w:r>
        <w:rPr>
          <w:rFonts w:ascii="仿宋_GB2312;仿宋" w:hAnsi="仿宋_GB2312;仿宋" w:cs="仿宋" w:eastAsia="仿宋_GB2312;仿宋"/>
          <w:sz w:val="32"/>
          <w:szCs w:val="32"/>
        </w:rPr>
        <w:t>组织开展推荐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请各参与单位填写“书香城市（区县级）”发现活动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经县级文化和旅游主管部门及省级图书馆学（协）会审核盖章，并在地市级图书馆学（协）会备案。同时，请附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字</w:t>
      </w:r>
      <w:r>
        <w:rPr>
          <w:rFonts w:ascii="仿宋_GB2312;仿宋" w:hAnsi="仿宋_GB2312;仿宋" w:cs="仿宋" w:eastAsia="仿宋_GB2312;仿宋"/>
          <w:sz w:val="32"/>
          <w:szCs w:val="32"/>
        </w:rPr>
        <w:t>左右的综述材料（进入名单的城市在后期需配合完成案例集的资料修改工作）。请各省级图书馆学（协）会统一汇总本区域内的信息表和综述材料，于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邮寄至联系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请各参与单位将相关材料于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前上传至“书香城市（区县级）”平台，步骤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sz w:val="32"/>
          <w:szCs w:val="32"/>
        </w:rPr>
        <w:t>单位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起</w:t>
      </w:r>
      <w:r>
        <w:rPr>
          <w:rFonts w:ascii="仿宋_GB2312;仿宋" w:hAnsi="仿宋_GB2312;仿宋" w:cs="仿宋" w:eastAsia="仿宋_GB2312;仿宋"/>
          <w:sz w:val="32"/>
          <w:szCs w:val="32"/>
        </w:rPr>
        <w:t>可以登录</w:t>
      </w:r>
      <w:r>
        <w:rPr>
          <w:rFonts w:ascii="仿宋_GB2312;仿宋" w:hAnsi="仿宋_GB2312;仿宋" w:cs="仿宋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sxnb.featurelib.libsou.com/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进行注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注册成功后，上传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表和综述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，并根据</w:t>
      </w:r>
      <w:r>
        <w:rPr>
          <w:rFonts w:ascii="仿宋_GB2312;仿宋" w:hAnsi="仿宋_GB2312;仿宋" w:cs="仿宋" w:eastAsia="仿宋_GB2312;仿宋"/>
          <w:sz w:val="32"/>
          <w:szCs w:val="32"/>
        </w:rPr>
        <w:t>《“书香城市（区县级）”发现活动评价指标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以附件形式逐条上传说明材料。</w:t>
      </w:r>
      <w:r>
        <w:rPr>
          <w:rFonts w:ascii="仿宋_GB2312;仿宋" w:hAnsi="仿宋_GB2312;仿宋" w:cs="仿宋" w:eastAsia="仿宋_GB2312;仿宋"/>
          <w:sz w:val="32"/>
          <w:szCs w:val="32"/>
        </w:rPr>
        <w:t>说明材料为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格式，大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M</w:t>
      </w:r>
      <w:r>
        <w:rPr>
          <w:rFonts w:ascii="仿宋_GB2312;仿宋" w:hAnsi="仿宋_GB2312;仿宋" w:cs="仿宋" w:eastAsia="仿宋_GB2312;仿宋"/>
          <w:sz w:val="32"/>
          <w:szCs w:val="32"/>
        </w:rPr>
        <w:t>，可包含文字和图片。文字资料应简明扼要，说明问题，图片清晰，反映主题核心内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流展示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发挥典型带动作用，给各地开展全民阅读活动提供实践经验，拟通过案例汇编等方式对进入本次发现活动名单的“书香城市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区县级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”的经验进行展示，并开展交流研讨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应悦、万佳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手机：</w:t>
      </w:r>
      <w:r>
        <w:rPr>
          <w:rFonts w:eastAsia="仿宋_GB2312;仿宋" w:cs="仿宋" w:ascii="仿宋_GB2312;仿宋" w:hAnsi="仿宋_GB2312;仿宋"/>
          <w:sz w:val="32"/>
          <w:szCs w:val="32"/>
        </w:rPr>
        <w:t>1825870896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8368461512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邮箱：</w:t>
      </w:r>
      <w:r>
        <w:rPr>
          <w:rFonts w:eastAsia="仿宋_GB2312;仿宋" w:ascii="仿宋_GB2312;仿宋" w:hAnsi="仿宋_GB2312;仿宋"/>
          <w:sz w:val="32"/>
          <w:szCs w:val="32"/>
        </w:rPr>
        <w:t>nblibwysjt@163.com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咨询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群：</w:t>
      </w:r>
      <w:r>
        <w:rPr>
          <w:rFonts w:eastAsia="仿宋_GB2312;仿宋" w:cs="仿宋" w:ascii="仿宋_GB2312;仿宋" w:hAnsi="仿宋_GB2312;仿宋"/>
          <w:sz w:val="32"/>
          <w:szCs w:val="32"/>
        </w:rPr>
        <w:t>514195300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材料邮寄地址：浙江省宁波市鄞州区宁穿路</w:t>
      </w:r>
      <w:r>
        <w:rPr>
          <w:rFonts w:eastAsia="仿宋_GB2312;仿宋" w:cs="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cs="仿宋" w:eastAsia="仿宋_GB2312;仿宋"/>
          <w:sz w:val="32"/>
          <w:szCs w:val="32"/>
        </w:rPr>
        <w:t>号宁波图书馆新馆三楼学术研究部（邮编</w:t>
      </w:r>
      <w:r>
        <w:rPr>
          <w:rFonts w:eastAsia="仿宋_GB2312;仿宋" w:cs="仿宋" w:ascii="仿宋_GB2312;仿宋" w:hAnsi="仿宋_GB2312;仿宋"/>
          <w:sz w:val="32"/>
          <w:szCs w:val="32"/>
        </w:rPr>
        <w:t>3150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sz w:val="32"/>
          <w:szCs w:val="32"/>
        </w:rPr>
        <w:t>书香城市（区县级）”发现活动信息表</w:t>
      </w:r>
    </w:p>
    <w:p>
      <w:pPr>
        <w:pStyle w:val="Normal"/>
        <w:snapToGrid w:val="false"/>
        <w:spacing w:lineRule="exact" w:line="58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书香城市（区县级）”发现活动评价指标</w:t>
      </w:r>
    </w:p>
    <w:p>
      <w:pPr>
        <w:pStyle w:val="Normal"/>
        <w:snapToGrid w:val="false"/>
        <w:spacing w:lineRule="exact" w:line="58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书香城市（区县级）”发现活动信息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5"/>
        <w:gridCol w:w="1984"/>
        <w:gridCol w:w="2615"/>
      </w:tblGrid>
      <w:tr>
        <w:trPr>
          <w:trHeight w:val="10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和</w:t>
            </w:r>
            <w:r>
              <w:rPr>
                <w:rFonts w:ascii="仿宋_GB2312;仿宋" w:hAnsi="仿宋_GB2312;仿宋" w:eastAsia="仿宋_GB2312;仿宋"/>
                <w:sz w:val="28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（含邮编）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概况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新、特色项目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内容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述材料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左右，材料另附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明：从具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做法、成效及亮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选择有特色的服务或品牌活动进行详细介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3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单位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保证所填资料的真实性，自愿公开填报信息。如有不实之处，愿承担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与单位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 章</w:t>
            </w:r>
          </w:p>
        </w:tc>
      </w:tr>
      <w:tr>
        <w:trPr>
          <w:trHeight w:val="28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属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和旅游部门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属地省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图书馆学（协）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ind w:left="560" w:hanging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注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此文件一式一份；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参与单位、文化和旅游部门、省级图书馆学（协）会意见均需签署并盖章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420" w:firstLine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 xml:space="preserve">其他材料无需邮寄。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书香城市（区县级）”发现活动评价指标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修订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8"/>
        <w:gridCol w:w="840"/>
        <w:gridCol w:w="2360"/>
        <w:gridCol w:w="3547"/>
      </w:tblGrid>
      <w:tr>
        <w:trPr>
          <w:tblHeader w:val="true"/>
          <w:trHeight w:val="10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价原则及上传资料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必备条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级图书馆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部颁一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最近一次评估定级一级馆的证明材料（如文件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政府主导、资源共享、服务标准统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政府颁发的制度文件和相关数据，服务标准文档，资源共享的佐证材料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均藏书（纸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册</w:t>
            </w: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只指县域总分馆书目库内的藏书。提供官方公布的上一年度常住人口数据及藏书统计报表（或管理系统统计截屏）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年新增藏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册</w:t>
            </w: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pacing w:val="-6"/>
                <w:kern w:val="0"/>
                <w:sz w:val="28"/>
                <w:szCs w:val="28"/>
              </w:rPr>
              <w:t>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报表或统计数据截屏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推广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、各乡镇图书馆（分馆）分别计算，包括讲座、展览、故事会、读书会、阅读兴趣和素养培训等。提供年度报表和适量活动图片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阅读设施免费开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免费开放的时间按指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免费开放的文件、财政补贴拨款凭证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外借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册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外借总册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以及计算机管理系统统计的年度外借册次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领导小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级党委或政府建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党委或政府颁发的相关文件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档或扫描件）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公共阅读栏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版或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包括阅报栏、多媒体屏、电子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按常住人口计算，提供版面或屏幕的统计数据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设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流动图书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流动车图片、停靠点名录、服务公示和服务数据报表</w:t>
            </w:r>
          </w:p>
        </w:tc>
      </w:tr>
      <w:tr>
        <w:trPr>
          <w:trHeight w:val="54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家书屋设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承诺书及适量图片</w:t>
            </w:r>
          </w:p>
        </w:tc>
      </w:tr>
      <w:tr>
        <w:trPr>
          <w:trHeight w:val="58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工书屋设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占区域内千人以上企业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提供承诺书及适量图片</w:t>
            </w:r>
          </w:p>
        </w:tc>
      </w:tr>
      <w:tr>
        <w:trPr>
          <w:trHeight w:val="58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图书馆设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包括区域内所有全日制学校，提供名录及适量图片</w:t>
            </w:r>
          </w:p>
        </w:tc>
      </w:tr>
      <w:tr>
        <w:trPr>
          <w:trHeight w:val="6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公共阅报栏千人版面设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千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个版面的窗口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按常住人口计算及适量图片</w:t>
            </w:r>
          </w:p>
        </w:tc>
      </w:tr>
      <w:tr>
        <w:trPr>
          <w:trHeight w:val="61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场所指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、镇图书馆（含图书馆分馆），在城市道路指引系统、城市地图中标识清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图片和地图</w:t>
            </w:r>
          </w:p>
        </w:tc>
      </w:tr>
      <w:tr>
        <w:trPr>
          <w:trHeight w:val="61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公共数字文化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开设专门的数字阅读空间，提供便利的阅读方式，便于读者检索和利用数字资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提供数字阅读空间图片以及相关资料</w:t>
            </w:r>
          </w:p>
        </w:tc>
      </w:tr>
      <w:tr>
        <w:trPr>
          <w:trHeight w:val="61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数字文化服务阅读设备普及率与公共电子阅览室设置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提供承诺书及数字阅读设备图片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图书馆报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征订单扫描件</w:t>
            </w:r>
          </w:p>
        </w:tc>
      </w:tr>
      <w:tr>
        <w:trPr>
          <w:trHeight w:val="5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可用数字资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T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自建、下载到本地服务器的资源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生均拥有藏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达到教育部对各级各类全日制学校生均藏书的规定指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各年级学生数和藏书数的统计报表</w:t>
            </w:r>
          </w:p>
        </w:tc>
      </w:tr>
      <w:tr>
        <w:trPr>
          <w:trHeight w:val="60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服务及活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节或阅读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由当地党委或政府专门组建开展全民阅读活动的机构（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领导小组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，提供文件扫描件及活动图片</w:t>
            </w:r>
          </w:p>
        </w:tc>
      </w:tr>
      <w:tr>
        <w:trPr>
          <w:trHeight w:val="60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特色读书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结合地域文化且具有影响力的读书活动。提供佐证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图书馆免费开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图书馆免费开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家书屋免费开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工书屋免费开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28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数字文化服务与电子阅览室免费开放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小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置在公共阅读机构中的应与该机构免费服务开放时间相同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公示的图片资料</w:t>
            </w:r>
          </w:p>
        </w:tc>
      </w:tr>
      <w:tr>
        <w:trPr>
          <w:trHeight w:val="61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制导读推荐书目和阅读品鉴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每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读推荐书目包括新书推荐书目、专题导读书目、图书馆外借排行榜等。提供佐证材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级图书馆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具有文献检索、阅读、咨询等功能的统一平台，并能直接使用县级图书馆相应数量数字资源，直接登录检查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级公共阅读场所开放免费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WIF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在县级公共阅读服务设施内提供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视障读者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盲文阅览室、有视障读者专用设备、有适合其阅读的服务，提供证明图片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儿阅读兴趣培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少儿阅览设施、有增加少儿阅读兴趣、培养阅读习惯的服务项目和活动。提供文字及图片证明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来务工人员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就业信息、工地借阅服务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老龄读者阅读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4"/>
                <w:kern w:val="0"/>
                <w:sz w:val="28"/>
                <w:szCs w:val="28"/>
              </w:rPr>
              <w:t>交流、品鉴、计算机使用技能培训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阅读环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设全民阅读专题节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期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包括报纸、电视、电台。提供报道目录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媒体设全民阅读频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府网站有阅读平台的链接，直接上网检查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投放全民阅读公益广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新闻媒体投放全民阅读公益广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媒体主要指当地的报纸、电视台、电台和网络媒体。提供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 w:val="28"/>
                <w:szCs w:val="28"/>
              </w:rPr>
              <w:t>主要公共场所广告屏投放全民阅读公益广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广告屏每天投放全民阅读公益广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公共场所指城市和乡镇车站、集贸市场、商场、广场等人流密集地点。提供佐证图片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活动居民参与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调查报告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阅读环境居民满意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调查报告（可以上一指标合并报告）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域总分馆有效读者持证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有效持证读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读者证统计数据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域总分馆人均到馆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市公共图书馆服务体系到馆总人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均数字资源点击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图书馆网站点击次数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，提供点击次数统计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阅读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每个组织每年活动不少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次，提供活动图片</w:t>
            </w:r>
          </w:p>
        </w:tc>
      </w:tr>
      <w:tr>
        <w:trPr>
          <w:trHeight w:val="5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全民阅读专门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县级文化主管部门设置、活动正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文件和台账</w:t>
            </w:r>
          </w:p>
        </w:tc>
      </w:tr>
      <w:tr>
        <w:trPr>
          <w:trHeight w:val="53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民阅读活动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纳入政府财政预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拨款凭证扫描件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购书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满足新增文献要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拨款凭证扫描件</w:t>
            </w:r>
          </w:p>
        </w:tc>
      </w:tr>
      <w:tr>
        <w:trPr>
          <w:trHeight w:val="58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图书馆专业人员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:10000——2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县级图书馆总馆的编制批准文件</w:t>
            </w:r>
          </w:p>
        </w:tc>
      </w:tr>
      <w:tr>
        <w:trPr>
          <w:trHeight w:val="63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文化专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乡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供文件或其他证明材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阅读推广志愿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阅读推广人是指以志愿者形式参与全民阅读工作的个人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考核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制度，执行良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供考核制度的文件扫描件及考核成果资料</w:t>
            </w:r>
          </w:p>
        </w:tc>
      </w:tr>
      <w:tr>
        <w:trPr>
          <w:trHeight w:val="60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引导和鼓励政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有政策，执行良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颁布鼓励、引导社会力量参与全民阅读的政策。提供政策的文件扫描件和执行证明资料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2:00Z</dcterms:created>
  <dc:creator>李江波/秘书科/办公室/国家图书馆</dc:creator>
  <dc:description/>
  <dc:language>en-US</dc:language>
  <cp:lastModifiedBy>琳</cp:lastModifiedBy>
  <cp:lastPrinted>2024-04-15T15:57:00Z</cp:lastPrinted>
  <dcterms:modified xsi:type="dcterms:W3CDTF">2024-04-16T05:45:34Z</dcterms:modified>
  <cp:revision>5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1C208F694B199266BAE9D1B65F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